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9.07.2020 № 1461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оложения об оплате труда работников Муниципального казенного учреждения «Муниципальный архив Озерского городского округа», подведомственного администрац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зерского городского округа                            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      в настоящее время осуществляется на основе Единой тарифной сетки»                              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Муниципальный архив Озерского городского округа», подведомственного администрации Озерского городского округа, утвержденное постановлением от 09.07.2020 № 146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-5 изложить в новой редакции (приложения №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енного учреждения                      «Муниципальный архив Озерского городского округа» Власову Д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оответствии с пунктом 1 настоящего постановления внести изменения в Положение об оплате труда работников Муниципального казенного учреждения «Муниципальный архив Озерского городского округа»;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                   в Положение об оплате труда работников Муниципального казенного учреждения «Муниципальный архив Озерского городского округа»                                    в установленном законодательством порядке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ункты 1, 2 постановления                                                 от 06.12.2022 № 3336 </w:t>
      </w:r>
      <w:r>
        <w:rPr>
          <w:b/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Озерского городского округа от 09.07.2020 № 1461 «Об утверждении Положения об оплате труда работников Муниципального казенного учреждения «Муниципальный архив Озерского городского округа», подведомственного администрации Озер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даты его подписания                           и распространяется на правоотношения, возникшие с 01.11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 Озерского городского округа», подведомственного администрации Озерского городского округа                         Челябинской области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ладов работников учреждения общеотраслевых профессий рабоч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сторож (вахт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                        Министерства здравоохранения и социального развития Российской Федерации                                   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наименований профессий рабочих производится                                  в соответствии с 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и Секретариата ВЦСПС от 31.01.1985 № 31/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 Озерского городского округа», подведомственного администрации Озерского городского округа           Челябинской области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кладов работников учреждения общеотраслевых должностей руководителей, специалистов и служа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688"/>
        <w:gridCol w:w="312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 (в рублях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документове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, инженер-программи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  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от 21.08.1998 №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Озерского городского округа», подведомственного администрации Озерского городского округа                                 Челябинской области</w:t>
            </w:r>
          </w:p>
        </w:tc>
      </w:tr>
    </w:tbl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111"/>
        <w:gridCol w:w="262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ументов третьего уровн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, археогра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2 категории, арх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1 категории, арх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, хранитель фондов 2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вист, ведущий археогра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вист, главный арх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2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ументов четвертого уровн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рхива, 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охранилищем, заведующий отделом архи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 архи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каз Министерства труда и социальной защиты                              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аботников архивов муниципальных образований производится в соответствии с разделом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Единого квалификационного справочника должностей руководителей, специалистов и служащих, утвержденного приказом                                     Министерства здравоохранения и социального развития Российской Федерации                                     от 11.04.2012 № 338н (постановление Министерства труда                              Российской Федерации от 21.08.1998 № 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39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Озерского городского округа», подведомственного администрации Озерского городского округа                 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учреждения по должности «Специалист по охране труда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4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перечень должностей и уровень квалификации в настоящем приложении установлен в соответствии с приказом Министерства труда                        и социальной защиты Российской Федерации от 22.04.2021 № 274н                              «Об утверждении профессионального стандарта «Специалист в области         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№ 3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Озерского городского округа», подведомственного администрации Озерского городского округа          Челяби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. Показатели для отнесения Муниципального казенного учреждения «Муниципальный архив Озерского городского округа» к группе по оплате труда руков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хранения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единиц хранени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 и бол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1 до 7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,1 до 50,0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устанавливается учреждению                          на основании достигнутых показателей за отчетный год, предоставляемых                              в администрацию Озерского городского округа руководителем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ы должностных окладов руководителя учреждения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38"/>
        <w:gridCol w:w="1237"/>
        <w:gridCol w:w="1237"/>
        <w:gridCol w:w="1237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по группам учреждений (в рублях)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) учре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12.2023 № 34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8:00Z</dcterms:created>
  <dc:creator>***</dc:creator>
  <dc:description/>
  <cp:keywords/>
  <dc:language>en-US</dc:language>
  <cp:lastModifiedBy>user</cp:lastModifiedBy>
  <cp:lastPrinted>2023-12-13T08:28:00Z</cp:lastPrinted>
  <dcterms:modified xsi:type="dcterms:W3CDTF">2023-12-14T06:58:00Z</dcterms:modified>
  <cp:revision>2</cp:revision>
  <dc:subject/>
  <dc:title> </dc:title>
</cp:coreProperties>
</file>